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LHO CONSULTIVO DA PLATAFORMA CONTRA A OBESIDA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ENTO INTE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ento Inte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aprovado o Regulamento interno do Conselho Consultivo da Plataforma Contra a Obesidade da Direcção-Geral da Saúde, adiante designado por Conselho, que define as regras do seu funcionamento nos termos das cláusulas seguinte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ão membros do Conselho as estruturas associativas e outras organizações, representantes dos principais sectores da sociedade necessários à operacionalização da estratégia da Plataforma Contra a Obesidade, nomeadamente a indústria alimentar, os media e todo o sector da comunicação, a agricultura, a restauração e bebidas, as organizações não governamentais, designadamente as ligadas à defesa do consumidor, os profissionais de saúde, as </w:t>
      </w:r>
      <w:r>
        <w:rPr>
          <w:rFonts w:cs="Arial" w:ascii="Arial" w:hAnsi="Arial"/>
          <w:b/>
          <w:color w:val="0000FF"/>
          <w:sz w:val="20"/>
          <w:szCs w:val="20"/>
        </w:rPr>
        <w:t>Universidades relacionadas com Alimentação e Motricidade, as Associações de Doentes</w:t>
      </w:r>
      <w:r>
        <w:rPr>
          <w:rFonts w:cs="Arial" w:ascii="Arial" w:hAnsi="Arial"/>
          <w:sz w:val="20"/>
          <w:szCs w:val="20"/>
        </w:rPr>
        <w:t xml:space="preserve"> e outras organizações consideradas releva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láusula 3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é o órgão em que são estabelecidos compromissos, parcerias e acordos que visam contribuir, de forma coordenada e multisectorial, para atingir os objectivos de redução da problemática do excesso de peso e da obesidade em Portug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4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íp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pauta a sua actuação pelos seguintes princípio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ic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ênci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e social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 pela evidência científic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tividad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o definir e/ou implementar medidas/acções em matéria de prevenção do excesso de peso e da obesidade, o Conselho assegurará que as mesmas não sejam influenciadas por interesses comerciais e profissio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 Conselho Consultivo não tem poderes para “definir e/ou implementar medidas/acções”, como o seu nome indica este conselho emite pareceres sendo as medidas, caso sejam aceites, tomadas pelos orgãos executivos da plataform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ion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é um órgão independente que funciona no âmbito da Plataforma Contra a Obesidade criada pela Direcção-Geral da Saú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6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etê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 ao Conselho, no que respeita à constituição e funcionamen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r o seu regulamento inte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ger e destituir os seus órgãos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r a integração de novos membros; </w:t>
      </w:r>
      <w:r>
        <w:rPr>
          <w:rFonts w:cs="Arial" w:ascii="Arial" w:hAnsi="Arial"/>
          <w:b/>
          <w:color w:val="0000FF"/>
          <w:sz w:val="20"/>
          <w:szCs w:val="20"/>
        </w:rPr>
        <w:t>A Competência para integrar novos membros é da DGS/Plataforma e não do Conselho Consultiv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e aprovar o plano de actividad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ronunciar-se sobre as medidas/acções a desenvolver pela Plataforma Contra a Obes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 medidas/acções a desenvolver pela Plataforma Contra a Obes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r parcerias entre os seus membr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r as minutas de </w:t>
      </w:r>
      <w:r>
        <w:rPr>
          <w:rFonts w:cs="Arial" w:ascii="Arial" w:hAnsi="Arial"/>
          <w:strike/>
          <w:color w:val="FF0000"/>
          <w:sz w:val="20"/>
          <w:szCs w:val="20"/>
        </w:rPr>
        <w:t>deliberaçõ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pareceres</w:t>
      </w:r>
      <w:r>
        <w:rPr>
          <w:rFonts w:cs="Arial" w:ascii="Arial" w:hAnsi="Arial"/>
          <w:sz w:val="20"/>
          <w:szCs w:val="20"/>
        </w:rPr>
        <w:t xml:space="preserve"> decorrentes das suas reuniões.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Um Conselho consultivo não delibera, opina, dá pareceres sobr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7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itos e Deveres dos Membr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s membros constituintes do Conselho têm os seguintes direi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er-se representar nas reuniões do Conse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azer lavrar na minuta de </w:t>
      </w:r>
      <w:r>
        <w:rPr>
          <w:rFonts w:cs="Arial" w:ascii="Arial" w:hAnsi="Arial"/>
          <w:strike/>
          <w:sz w:val="20"/>
          <w:szCs w:val="20"/>
        </w:rPr>
        <w:t>deliberaçõ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pareceres</w:t>
      </w:r>
      <w:r>
        <w:rPr>
          <w:rFonts w:cs="Arial" w:ascii="Arial" w:hAnsi="Arial"/>
          <w:sz w:val="20"/>
          <w:szCs w:val="20"/>
        </w:rPr>
        <w:t xml:space="preserve"> os seus pontos de vista, incluindo declarações de vo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propostas de trabalho para discussão e eventual aprovação pelo Conse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r a informação e documentação necessária à participação activa nos trabalh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 a participação de observadores ou especialistas nas reuniões do Conse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 a adesão de novos membros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São deveres dos membr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r eventuais conflitos de interess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nas reuniões e colaborar activamente nas discussões e nos trabalhos, bem como nos eventuais grupos de trabalho constituídos no seu âmbi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980" w:hanging="1800"/>
        <w:jc w:val="both"/>
        <w:rPr/>
      </w:pPr>
      <w:r>
        <w:rPr>
          <w:rFonts w:cs="Arial" w:ascii="Arial" w:hAnsi="Arial"/>
          <w:sz w:val="20"/>
          <w:szCs w:val="20"/>
        </w:rPr>
        <w:t>Nas suas intervenções, respeitar os tempos e a ordem de interven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98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r espírito de colaboração numa perspectiva constru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8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Coorden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A Comissão Coordenadora é constituída por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Um president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 Quatro vice-president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Coordenadora é eleita pelo Conselho, de entre os seus membros, pelo período de um ano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Não me parece que seja necessária tanta gente na coordenação dum conselho consultivo, em todos os outros fóruns relacionados existe um presidente, um vice-presidente que o substitui em caso de impossibilidade deste e o secretariado é da DGS. Penso que basta para aquilo que o fórum tem que fazer.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Uma comissão obriga a reuniões paralelas que para um conselho consultivo não servem de nada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XEMPLO EXISTENTE NOUTROS FORUNS DA DGS RELACIONADOS COM OBESIDADE</w:t>
      </w:r>
    </w:p>
    <w:p>
      <w:pPr>
        <w:pStyle w:val="Normal"/>
        <w:jc w:val="both"/>
        <w:rPr/>
      </w:pPr>
      <w:r>
        <w:rPr>
          <w:rStyle w:val="Textomed1"/>
          <w:rFonts w:cs="Arial" w:ascii="Arial" w:hAnsi="Arial"/>
          <w:b/>
          <w:color w:val="0000FF"/>
          <w:sz w:val="20"/>
          <w:szCs w:val="20"/>
        </w:rPr>
        <w:t>Cabe ao presidente, além de outras funções que lhe sejam atribuídas, abrir e encerrar as reuniões, dirigir os trabalhos e assegurar o cumprimento das leis e a regularidade dos trabalhos.</w:t>
      </w:r>
    </w:p>
    <w:p>
      <w:pPr>
        <w:pStyle w:val="Normal"/>
        <w:jc w:val="both"/>
        <w:rPr>
          <w:rStyle w:val="Textomed1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extomed1"/>
          <w:rFonts w:cs="Arial" w:ascii="Arial" w:hAnsi="Arial"/>
          <w:b/>
          <w:color w:val="0000FF"/>
          <w:sz w:val="20"/>
          <w:szCs w:val="20"/>
        </w:rPr>
        <w:t>O presidente pode, ainda, suspender ou encerrar antecipadamente as reuniões, quando circunstâncias excepcionais o justifiquem, mediante decisão fundamentada, a incluir na acta da reunião.</w:t>
      </w:r>
    </w:p>
    <w:p>
      <w:pPr>
        <w:pStyle w:val="Normal"/>
        <w:jc w:val="both"/>
        <w:rPr>
          <w:rStyle w:val="Textomed1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xtomed1"/>
          <w:rFonts w:cs="Arial" w:ascii="Arial" w:hAnsi="Arial"/>
          <w:b/>
          <w:color w:val="0000FF"/>
          <w:sz w:val="20"/>
          <w:szCs w:val="20"/>
        </w:rPr>
        <w:t xml:space="preserve">Nas situações de impossibilidade objectiva do presidente convocar, presidir e participar no plenário, será </w:t>
      </w:r>
      <w:r>
        <w:rPr>
          <w:rFonts w:cs="Arial" w:ascii="Arial" w:hAnsi="Arial"/>
          <w:b/>
          <w:color w:val="0000FF"/>
          <w:sz w:val="20"/>
          <w:szCs w:val="20"/>
        </w:rPr>
        <w:t>substituído, pelo Vice-Presid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O Conselho e o seu presidente serão secretariados por um elemento dos serviços administrativos da DGS a nomear pelo Sr. Director Geral de Saúde.</w:t>
      </w:r>
    </w:p>
    <w:p>
      <w:pPr>
        <w:pStyle w:val="Normal"/>
        <w:autoSpaceDE w:val="false"/>
        <w:jc w:val="both"/>
        <w:rPr>
          <w:rStyle w:val="Textomed1"/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aso se opte por um modelo deste tipo mais agilizado terão que se rever as cláusulas relacionadas com a comissão regulado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9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ências da Comissão Coorden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pete à Comissão Coordenado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r os membros do Conselho para as reuniões e fixar a respectiva ordem de trabalh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r as medidas/acções a desenvolver pela Plataforma Contra a Obes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 às entidades competentes a obtenção dos elementos e informações necessárias ao desenvolvimento da actividade do Conselh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r a actividade dos grupos de trabalho que venham a constituir-se no âmbito do Conselh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, pelos meios ao seu alcance, as medidas/acções entendidas pelo Conselho como relevantes para o efeit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 e admitir a participação de observadores e/ou especialistas sobre os temas da ordem de trabalh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r o expediente e garantir o arquivo da documentação referente à actividade do Conselh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igir as minutas de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deliberações </w:t>
      </w:r>
      <w:r>
        <w:rPr>
          <w:rFonts w:cs="Arial" w:ascii="Arial" w:hAnsi="Arial"/>
          <w:color w:val="0000FF"/>
          <w:sz w:val="20"/>
          <w:szCs w:val="20"/>
        </w:rPr>
        <w:t>parece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0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uni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 Conselho reúne ordinariamente duas vezes por an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reúne extraordinariamente por iniciativa da Comissão Coordenadora</w:t>
      </w:r>
      <w:r>
        <w:rPr>
          <w:rFonts w:cs="Arial" w:ascii="Arial" w:hAnsi="Arial"/>
          <w:strike/>
          <w:color w:val="FF0000"/>
          <w:sz w:val="20"/>
          <w:szCs w:val="20"/>
        </w:rPr>
        <w:t>, ou</w:t>
      </w:r>
      <w:r>
        <w:rPr>
          <w:rFonts w:cs="Arial" w:ascii="Arial" w:hAnsi="Arial"/>
          <w:sz w:val="20"/>
          <w:szCs w:val="20"/>
        </w:rPr>
        <w:t xml:space="preserve"> a requerimento pelo menos de um terço dos membros </w:t>
      </w:r>
      <w:r>
        <w:rPr>
          <w:rFonts w:cs="Arial" w:ascii="Arial" w:hAnsi="Arial"/>
          <w:b/>
          <w:color w:val="0000FF"/>
          <w:sz w:val="20"/>
          <w:szCs w:val="20"/>
        </w:rPr>
        <w:t>ou por solicitação da DGS/Platafor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1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ção e Direito de V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ada membro podem comparecer às reuniões do Conselho, no máximo, dois representantes, sem prejuízo do disposto no número segui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ndependentemente do número de representantes, cada membro dispõe apenas de um vo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lementos que participarem nas reuniões do Conselho na qualidade de observadores ou especialistas não dispõem de direito de vo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Textomed1"/>
          <w:rFonts w:cs="Arial" w:ascii="Arial" w:hAnsi="Arial"/>
          <w:b/>
          <w:color w:val="0000FF"/>
          <w:sz w:val="20"/>
          <w:szCs w:val="20"/>
        </w:rPr>
        <w:t>Salvo disposição em contrário, os pareceres são tomados por votação nominal, devendo votar primeiramente os membros do Conselho e, por fim, o Presidente, podendo, excepcionalmente e com a aprovação da maioria dos seus membros presentes ser decidida a votação por escrutínio secreto.</w:t>
      </w:r>
    </w:p>
    <w:p>
      <w:pPr>
        <w:pStyle w:val="Normal"/>
        <w:spacing w:lineRule="auto" w:line="360"/>
        <w:rPr>
          <w:rStyle w:val="Textomed1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2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órum e Deliber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Style w:val="Textomed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, em reuniões ordinárias ou extraordinárias, só pode deliberar estando presente a maioria dos seus membros.</w:t>
      </w:r>
      <w:r>
        <w:rPr>
          <w:rStyle w:val="Textomed1"/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Style w:val="Textomed1"/>
          <w:rFonts w:cs="Arial" w:ascii="Arial" w:hAnsi="Arial"/>
          <w:b/>
          <w:color w:val="0000FF"/>
          <w:sz w:val="20"/>
          <w:szCs w:val="20"/>
        </w:rPr>
        <w:t>Não se verificando na primeira convocação o quórum previsto no número anterior, o plenário poderá reunir trinta minutos após, a hora marcada, desde que esteja presente um terço dos seus membros com direito a v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liberações são tomadas por maioria dos membros pres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Textomed1"/>
          <w:rFonts w:cs="Arial" w:ascii="Arial" w:hAnsi="Arial"/>
          <w:b/>
          <w:color w:val="0000FF"/>
          <w:sz w:val="20"/>
          <w:szCs w:val="20"/>
        </w:rPr>
        <w:t>Só podem ser objecto de parecer os assuntos incluídos na ordem de trabalhos do dia da reunião, salvo se, tratando-se de reunião ordinária, pelo menos dois terços dos membros reconhecerem a urgência de parecer imediato sobre outros assu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Style w:val="Textomed1"/>
          <w:rFonts w:ascii="Arial" w:hAnsi="Arial" w:cs="Arial"/>
          <w:b/>
          <w:b/>
          <w:color w:val="0000FF"/>
          <w:sz w:val="20"/>
          <w:szCs w:val="20"/>
        </w:rPr>
      </w:pPr>
      <w:r>
        <w:rPr>
          <w:rStyle w:val="Textomed1"/>
          <w:rFonts w:cs="Arial" w:ascii="Arial" w:hAnsi="Arial"/>
          <w:b/>
          <w:color w:val="0000FF"/>
          <w:sz w:val="20"/>
          <w:szCs w:val="20"/>
        </w:rPr>
        <w:t xml:space="preserve">Nas situações de impossibilidade objectiva de participação de algum dos representantes, este deverá </w:t>
      </w:r>
      <w:r>
        <w:rPr>
          <w:rFonts w:cs="Arial" w:ascii="Arial" w:hAnsi="Arial"/>
          <w:b/>
          <w:color w:val="0000FF"/>
          <w:sz w:val="20"/>
          <w:szCs w:val="20"/>
        </w:rPr>
        <w:t>notificar o presidente ou o secretariado, por escrito, indicando o seu substituto para essa reunião.</w:t>
      </w:r>
    </w:p>
    <w:p>
      <w:pPr>
        <w:pStyle w:val="Normal"/>
        <w:spacing w:lineRule="auto" w:line="360"/>
        <w:jc w:val="center"/>
        <w:rPr>
          <w:rStyle w:val="Textomed1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3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Deliber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ada reunião do Conselho deve ser redigida uma minuta de </w:t>
      </w:r>
      <w:r>
        <w:rPr>
          <w:rFonts w:cs="Arial" w:ascii="Arial" w:hAnsi="Arial"/>
          <w:strike/>
          <w:color w:val="FF0000"/>
          <w:sz w:val="20"/>
          <w:szCs w:val="20"/>
        </w:rPr>
        <w:t>deliberaçõ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pareceres</w:t>
      </w:r>
      <w:r>
        <w:rPr>
          <w:rFonts w:cs="Arial" w:ascii="Arial" w:hAnsi="Arial"/>
          <w:sz w:val="20"/>
          <w:szCs w:val="20"/>
        </w:rPr>
        <w:t xml:space="preserve"> a aprovar no final da me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4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ór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s reuniões ordinárias são convocadas com a antecedência mínima de quinze dias úteis, por carta a remeter pelo correio, por fax ou por correio electrónico, neste caso com assinatura dig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 convocatória é indicado o dia, a hora e o local da reunião, bem como a respectiva ordem de trabalhos, remetendo-se, sempre que possível, a documentação necessária à participação nos trabalh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uniões extraordinárias são convocadas pela forma que for considerada mais expedita e dentro de um prazo que permita a realização das mesm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5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io Administr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poio administrativo às reuniões do Conselho é assegurado pela Direcção-Geral da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u colocaria mesmo que o SECRETARIADO é na DGS, a experiência dos outros fóruns diz-me que funciona muito melhor se assim f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6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das Reuni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s reuniões do Conselho são realizadas na sede da Direcção-Geral da Saúde, sita na Alameda D. Afonso Henriques, n.º45, em Lisboa, sem prejuízo do disposto no número seguin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r motivos logísticos, a Comissão Coordenadora pode determinar a realização das reuniões do Conselho em local diferente do referido no número anterior, desde que tal conste da referida convocató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5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es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s membros não é conferido o direito a receber, por parte da Direcção-Geral da Saúde, o pagamento de quaisquer despesas decorrentes da sua participação nas reuniões do Conselho, incluindo desloc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ontudo, se se mostrar necessário que algum grupo de trabalho desenvolva um trabalho específico fora das reuniões agendadas e das instalações referidas os custos necessários à sua execução deverão ser aprovados e suportados pela DG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360"/>
      </w:pPr>
      <w:rPr>
        <w:sz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i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  <w:i w:val="false"/>
      <w:sz w:val="18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i w:val="false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1z1">
    <w:name w:val="WW8Num21z1"/>
    <w:qFormat/>
    <w:rPr>
      <w:i w:val="false"/>
      <w:sz w:val="1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Textomed1">
    <w:name w:val="textomed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13:00Z</dcterms:created>
  <dc:creator>nss</dc:creator>
  <dc:description/>
  <cp:keywords/>
  <dc:language>en-US</dc:language>
  <cp:lastModifiedBy>Carlos Oliveira</cp:lastModifiedBy>
  <cp:lastPrinted>2008-11-08T13:51:00Z</cp:lastPrinted>
  <dcterms:modified xsi:type="dcterms:W3CDTF">2008-11-08T17:53:00Z</dcterms:modified>
  <cp:revision>4</cp:revision>
  <dc:subject/>
  <dc:title>Proposta de Regulamento Interno do Grupo Técnico Consultivo</dc:title>
</cp:coreProperties>
</file>