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posta de Acta da 1ª Reunião do Conselho Consultivo da Plataforma Contra a Obesidade</w:t>
      </w:r>
    </w:p>
    <w:p>
      <w:pPr>
        <w:pStyle w:val="Normal"/>
        <w:spacing w:lineRule="auto" w:line="360"/>
        <w:jc w:val="both"/>
        <w:rPr>
          <w:b/>
          <w:b/>
        </w:rPr>
      </w:pPr>
      <w:r>
        <w:rPr>
          <w:b/>
        </w:rPr>
      </w:r>
    </w:p>
    <w:p>
      <w:pPr>
        <w:pStyle w:val="Normal"/>
        <w:spacing w:lineRule="auto" w:line="360"/>
        <w:jc w:val="both"/>
        <w:rPr/>
      </w:pPr>
      <w:r>
        <w:rPr>
          <w:b/>
        </w:rPr>
        <w:t>Assunto</w:t>
      </w:r>
      <w:r>
        <w:rPr/>
        <w:t>: Reunião do Conselho Consultivo da Plataforma Contra a Obesidade</w:t>
      </w:r>
    </w:p>
    <w:p>
      <w:pPr>
        <w:pStyle w:val="Normal"/>
        <w:spacing w:lineRule="auto" w:line="360"/>
        <w:jc w:val="both"/>
        <w:rPr/>
      </w:pPr>
      <w:r>
        <w:rPr/>
      </w:r>
    </w:p>
    <w:p>
      <w:pPr>
        <w:pStyle w:val="Normal"/>
        <w:spacing w:lineRule="auto" w:line="360"/>
        <w:jc w:val="both"/>
        <w:rPr/>
      </w:pPr>
      <w:r>
        <w:rPr/>
        <w:t xml:space="preserve">Aos onze dias do mês de Setembro de dois mil e oito, pelas dez horas e trinta minutos, realizou-se a reunião do Conselho Consultivo da Plataforma Contra a Obesidade nas instalações da Direcção-Geral da Saúde, Lisboa, presidida pelo Director-Geral da Saúde – Dr. Francisco George, tendo sido substituído após o intervalo (11:30 h) pela Dr.ª Emília Nunes, Directora de Serviços de Promoção e Protecção da Saúde da Direcção-Geral da Saúde. </w:t>
      </w:r>
    </w:p>
    <w:p>
      <w:pPr>
        <w:pStyle w:val="Normal"/>
        <w:spacing w:lineRule="auto" w:line="360"/>
        <w:jc w:val="both"/>
        <w:rPr/>
      </w:pPr>
      <w:r>
        <w:rPr/>
      </w:r>
    </w:p>
    <w:p>
      <w:pPr>
        <w:pStyle w:val="Normal"/>
        <w:spacing w:lineRule="auto" w:line="360"/>
        <w:jc w:val="both"/>
        <w:rPr/>
      </w:pPr>
      <w:r>
        <w:rPr>
          <w:u w:val="single"/>
        </w:rPr>
        <w:t>A respectiva ordem de trabalhos foi constituída pelos seguintes pontos</w:t>
      </w:r>
      <w:r>
        <w:rPr/>
        <w:t xml:space="preserve">: </w:t>
      </w:r>
    </w:p>
    <w:p>
      <w:pPr>
        <w:pStyle w:val="Normal"/>
        <w:spacing w:lineRule="auto" w:line="360"/>
        <w:jc w:val="both"/>
        <w:rPr/>
      </w:pPr>
      <w:r>
        <w:rPr/>
        <w:t xml:space="preserve">1) Intervenção do Sr. Director-Geral da Saúde; </w:t>
      </w:r>
    </w:p>
    <w:p>
      <w:pPr>
        <w:pStyle w:val="Normal"/>
        <w:spacing w:lineRule="auto" w:line="360"/>
        <w:jc w:val="both"/>
        <w:rPr/>
      </w:pPr>
      <w:r>
        <w:rPr/>
        <w:t xml:space="preserve">2) Objectivos e expectativas em relação ao funcionamento do Conselho Consultivo; </w:t>
      </w:r>
    </w:p>
    <w:p>
      <w:pPr>
        <w:pStyle w:val="Normal"/>
        <w:spacing w:lineRule="auto" w:line="360"/>
        <w:jc w:val="both"/>
        <w:rPr/>
      </w:pPr>
      <w:r>
        <w:rPr/>
        <w:t>3) Ponto da situação relativo às actividades e acções já desenvolvidas e a desenvolver no âmbito da Plataforma Contra a Obesidade da Direcção-Geral da Saúde;</w:t>
      </w:r>
    </w:p>
    <w:p>
      <w:pPr>
        <w:pStyle w:val="Normal"/>
        <w:spacing w:lineRule="auto" w:line="360"/>
        <w:jc w:val="both"/>
        <w:rPr/>
      </w:pPr>
      <w:r>
        <w:rPr/>
        <w:t>4) Elaboração do Regulamento do Conselho Consultivo.</w:t>
      </w:r>
    </w:p>
    <w:p>
      <w:pPr>
        <w:pStyle w:val="Normal"/>
        <w:spacing w:lineRule="auto" w:line="360"/>
        <w:jc w:val="both"/>
        <w:rPr/>
      </w:pPr>
      <w:r>
        <w:rPr/>
      </w:r>
    </w:p>
    <w:p>
      <w:pPr>
        <w:pStyle w:val="Normal"/>
        <w:spacing w:lineRule="auto" w:line="360"/>
        <w:jc w:val="both"/>
        <w:rPr/>
      </w:pPr>
      <w:r>
        <w:rPr/>
        <w:t>Estiveram presentes:</w:t>
      </w:r>
    </w:p>
    <w:p>
      <w:pPr>
        <w:pStyle w:val="Normal"/>
        <w:spacing w:lineRule="auto" w:line="360"/>
        <w:jc w:val="both"/>
        <w:rPr/>
      </w:pPr>
      <w:r>
        <w:rPr/>
        <w:t>Dr. Francisco George, Dr.ª Emília Nunes, Dr. João Breda, Dr.ª Ana Rito, Enf.ª Ana Coelho, Dr. Esteves Aguiar (Associação Portuguesa dos Produtores de Flocos de Cereais), Dr. José Castro (Associação de Empresas de Ginásios e Academias de Portugal), Dr.ª Sofia Morais (Associação de Empresas de Distribuição), Dr.ª Susana Leitão (Associação de Restauração e Similares de Portugal), Dr.ª Maria Teresa Cunha (Associação Nacional dos Municípios Portugueses), Dr.ª Manuela Botelho (Associação Portuguesa de Anunciantes), Dr.ª Graça Raimundo (Associação Portuguesa de Dietistas), Dr. António Pinto (Associação Portuguesa de Hotelaria, Restauração e Turismo), Dr.ª Alexandra Bento (Associação Portuguesa dos Nutricionistas), Dr. Nuno Magalhães (Central Cervejas e Bebidas), Dr.ª Antónia Figueiredo (Confederação Nacional das Cooperativas Agrícolas e do Crédito Agrícola de Portugal, CCRL), Dr. António Amaral (Confederação Nacional das Associações de Pais), Eng.º Martinho Tojo (DANONE), Dr.ª Fernanda Santos (DECO), Dr.ª Beatriz Oliveira (EUREST), Eng.º Pedro Queiroz (Federação das Indústrias Portuguesas de Alimentação), Dr.ª Filipa Madeiras (Federação Nacional das Organizações de Produtores de Frutas e Hortícolas), Eng.º Rui Noronha (Gabinete de Planeamento e Políticas), Dr. Luis Esteves (GERTAL), Dr.ª Paula Salvador (Ibersol), Dr. João Costa (Instituto Técnico de Alimentação Humana, SA), Dr.ª Marta Moreira (McDonald’s), Dr.ª Ana Perdigão (Nestlé), Enf.º Jacinto Oliveira (Ordem dos Enfermeiros), Dr.ª Elisabete Mota Faria (Ordem dos Farmacêuticos), Dr. João Costa (PEPSICO), Dr. Luis Dias (Unilever), Dr.ª Eliete Pereira (UNISELF, Indústria) e Dr.ª Helena Ávila (UNISELF, SA).</w:t>
      </w:r>
    </w:p>
    <w:p>
      <w:pPr>
        <w:pStyle w:val="Normal"/>
        <w:spacing w:lineRule="auto" w:line="360"/>
        <w:jc w:val="both"/>
        <w:rPr/>
      </w:pPr>
      <w:r>
        <w:rPr/>
      </w:r>
    </w:p>
    <w:p>
      <w:pPr>
        <w:pStyle w:val="Normal"/>
        <w:spacing w:lineRule="auto" w:line="360"/>
        <w:jc w:val="both"/>
        <w:rPr/>
      </w:pPr>
      <w:r>
        <w:rPr/>
        <w:t>O Senhor Director-Geral da Saúde agradeceu a presença de todos os participantes tendo tecido algumas considerações acerca dos objectivos e expectativas em relação ao Conselho Consultivo. Referiu que uma equipa de representantes de várias entidades irá redigir uma proposta de regulamento de funcionamento do Conselho Consultivo.</w:t>
      </w:r>
    </w:p>
    <w:p>
      <w:pPr>
        <w:pStyle w:val="Normal"/>
        <w:spacing w:lineRule="auto" w:line="360"/>
        <w:jc w:val="both"/>
        <w:rPr/>
      </w:pPr>
      <w:r>
        <w:rPr/>
      </w:r>
    </w:p>
    <w:p>
      <w:pPr>
        <w:pStyle w:val="Normal"/>
        <w:spacing w:lineRule="auto" w:line="360"/>
        <w:jc w:val="both"/>
        <w:rPr/>
      </w:pPr>
      <w:r>
        <w:rPr/>
        <w:t>O Senhor Director-Geral ainda referiu que a Plataforma Contra a Obesidade é composta por três órgãos: 1) Conselho Científico; 2) Conselho Consultivo; e 3) Comissão Nacional de Acompanhamento da Cirurgia Bariática. Foi ainda referido que os serviços da Direcção-Geral da Saúde suportam o funcionamento desta Plataforma.</w:t>
      </w:r>
    </w:p>
    <w:p>
      <w:pPr>
        <w:pStyle w:val="Normal"/>
        <w:spacing w:lineRule="auto" w:line="360"/>
        <w:jc w:val="both"/>
        <w:rPr/>
      </w:pPr>
      <w:r>
        <w:rPr/>
      </w:r>
    </w:p>
    <w:p>
      <w:pPr>
        <w:pStyle w:val="Normal"/>
        <w:spacing w:lineRule="auto" w:line="360"/>
        <w:jc w:val="both"/>
        <w:rPr/>
      </w:pPr>
      <w:r>
        <w:rPr/>
        <w:t xml:space="preserve">Ainda de acordo com as palavras do Senhor Director-Geral, o Conselho Consultivo, que irá funcionar de forma independente, terá como principais tarefas: </w:t>
      </w:r>
    </w:p>
    <w:p>
      <w:pPr>
        <w:pStyle w:val="Normal"/>
        <w:spacing w:lineRule="auto" w:line="360"/>
        <w:jc w:val="both"/>
        <w:rPr/>
      </w:pPr>
      <w:r>
        <w:rPr/>
        <w:t>- Estabelecimento de um conjunto de compromissos com metas definidas e objectivos mensuráveis no final do prazo estabelecido;</w:t>
      </w:r>
    </w:p>
    <w:p>
      <w:pPr>
        <w:pStyle w:val="Normal"/>
        <w:spacing w:lineRule="auto" w:line="360"/>
        <w:jc w:val="both"/>
        <w:rPr/>
      </w:pPr>
      <w:r>
        <w:rPr/>
        <w:t xml:space="preserve">- Análise do selo “Selecção Positiva”; e </w:t>
      </w:r>
    </w:p>
    <w:p>
      <w:pPr>
        <w:pStyle w:val="Normal"/>
        <w:spacing w:lineRule="auto" w:line="360"/>
        <w:jc w:val="both"/>
        <w:rPr/>
      </w:pPr>
      <w:r>
        <w:rPr/>
        <w:t>- A adopção do “Menu Saudável” por parte dos restaurantes.</w:t>
      </w:r>
    </w:p>
    <w:p>
      <w:pPr>
        <w:pStyle w:val="Normal"/>
        <w:spacing w:lineRule="auto" w:line="360"/>
        <w:jc w:val="both"/>
        <w:rPr/>
      </w:pPr>
      <w:r>
        <w:rPr/>
      </w:r>
    </w:p>
    <w:p>
      <w:pPr>
        <w:pStyle w:val="Normal"/>
        <w:spacing w:lineRule="auto" w:line="360"/>
        <w:jc w:val="both"/>
        <w:rPr>
          <w:color w:val="FF0000"/>
        </w:rPr>
      </w:pPr>
      <w:r>
        <w:rPr/>
        <w:t>Foi entretanto feita uma ronda de apresentações de todos os participantes a pedido do Sr. Director-Geral da Saúde.</w:t>
      </w:r>
    </w:p>
    <w:p>
      <w:pPr>
        <w:pStyle w:val="Normal"/>
        <w:spacing w:lineRule="auto" w:line="360"/>
        <w:jc w:val="both"/>
        <w:rPr>
          <w:color w:val="FF0000"/>
        </w:rPr>
      </w:pPr>
      <w:r>
        <w:rPr>
          <w:color w:val="FF0000"/>
        </w:rPr>
      </w:r>
    </w:p>
    <w:p>
      <w:pPr>
        <w:pStyle w:val="Normal"/>
        <w:spacing w:lineRule="auto" w:line="360"/>
        <w:jc w:val="both"/>
        <w:rPr/>
      </w:pPr>
      <w:r>
        <w:rPr/>
        <w:t xml:space="preserve">Terminadas as apresentações, o Dr. Breda tomou a palavra para referir a parceria que a Direcção-Geral da Saúde tem com a Galp Energia e para fazer um breve resumo das actividades da Plataforma até agora desenvolvidas e a desenvolver, nomeadamente: </w:t>
      </w:r>
      <w:r>
        <w:rPr>
          <w:i/>
        </w:rPr>
        <w:t>road-show</w:t>
      </w:r>
      <w:r>
        <w:rPr/>
        <w:t xml:space="preserve"> das escolas e praias; acção da Presidência Portuguesa na União Europeia, nomeadamente recomendações para a distribuição gratuita de fruta e vegetais nas escolas; cursos de formação de formadores para profissionais de saúde; manual de antropometria, e outros materiais em preparação na Direcção-Geral da Saúde; selo “Selecção Positiva”; “Menu Saudável”; e acções esperadas no futuro em matéria de perfis nutricionais; informação ao consumidor e acções de marketing dirigido a crianças e adolescentes.</w:t>
      </w:r>
    </w:p>
    <w:p>
      <w:pPr>
        <w:pStyle w:val="Normal"/>
        <w:spacing w:lineRule="auto" w:line="360"/>
        <w:jc w:val="both"/>
        <w:rPr/>
      </w:pPr>
      <w:r>
        <w:rPr/>
      </w:r>
    </w:p>
    <w:p>
      <w:pPr>
        <w:pStyle w:val="Normal"/>
        <w:spacing w:lineRule="auto" w:line="360"/>
        <w:jc w:val="both"/>
        <w:rPr/>
      </w:pPr>
      <w:r>
        <w:rPr/>
        <w:t>De seguida o Eng.º Pedro Queiroz, da Federação das Indústrias Portuguesas de Alimentação (FIPA), pediu a palavra e iniciou a sua intervenção, saudando a criação do Conselho Consultivo. Sublinhou a cooperação existente entre a Administração Central e os actores sociais privados. Referiu que a participação da entidade que representa no Conselho Consultivo será construtiva e pró-activa desde que fique bastante clarificado o seu papel no referido órgão. Quanto ao selo “Selecção Positiva”, Pedro Queiroz criticou o facto de este ter sido inicialmente unilateral, situação posteriormente corrigida, recomendando uma discussão e procura de consenso entre os parceiros interessados.</w:t>
      </w:r>
    </w:p>
    <w:p>
      <w:pPr>
        <w:pStyle w:val="Normal"/>
        <w:spacing w:lineRule="auto" w:line="360"/>
        <w:jc w:val="both"/>
        <w:rPr/>
      </w:pPr>
      <w:r>
        <w:rPr/>
      </w:r>
    </w:p>
    <w:p>
      <w:pPr>
        <w:pStyle w:val="Normal"/>
        <w:spacing w:lineRule="auto" w:line="360"/>
        <w:jc w:val="both"/>
        <w:rPr/>
      </w:pPr>
      <w:r>
        <w:rPr/>
        <w:t>Terminada a intervenção do Eng.º Pedro Queiroz, o representante da Confederação Nacional das Associações de Pais (CONFAP), o Dr. António Amaral referiu que, nos refeitórios das escolas que instituíram escolhas saudáveis, os alunos preferem ir comprar outro tipo de alimentos fora da escola, pelo que defendeu a necessidade de existir um “delegado de saúde” para cada escola.</w:t>
      </w:r>
    </w:p>
    <w:p>
      <w:pPr>
        <w:pStyle w:val="Normal"/>
        <w:spacing w:lineRule="auto" w:line="360"/>
        <w:jc w:val="both"/>
        <w:rPr/>
      </w:pPr>
      <w:r>
        <w:rPr/>
      </w:r>
    </w:p>
    <w:p>
      <w:pPr>
        <w:pStyle w:val="Normal"/>
        <w:spacing w:lineRule="auto" w:line="360"/>
        <w:jc w:val="both"/>
        <w:rPr/>
      </w:pPr>
      <w:r>
        <w:rPr/>
        <w:t xml:space="preserve">De seguida, o representante da Confederação Nacional das Associações de Pais (CONFAP) sugeriu que o Conselho Consultivo deverá ser constituído por um presidente, dois vice-presidentes e um porta-voz. Perante esta sugestão, um dos participantes na reunião propôs o nome do Eng.º Pedro Queiroz, da Federação das Industrias Portuguesas de Alimentação (FIPA), para presidente, quer a Associação de Restauração e Similares de Portugal (ARESP), quer a Confederação Nacional das Associações de Pais (CONFAP) concordaram com esta proposta. </w:t>
      </w:r>
    </w:p>
    <w:p>
      <w:pPr>
        <w:pStyle w:val="Normal"/>
        <w:spacing w:lineRule="auto" w:line="360"/>
        <w:jc w:val="both"/>
        <w:rPr/>
      </w:pPr>
      <w:r>
        <w:rPr/>
      </w:r>
    </w:p>
    <w:p>
      <w:pPr>
        <w:pStyle w:val="Normal"/>
        <w:spacing w:lineRule="auto" w:line="360"/>
        <w:jc w:val="both"/>
        <w:rPr/>
      </w:pPr>
      <w:r>
        <w:rPr/>
        <w:t>A Ordem dos Enfermeiros apresentou uma proposta diferente. Na opinião desta entidade, dever-se-ia constituir uma comissão instaladora composta por três a cinco elementos com a função de elaborar o regulamento a partir da qual fossem definidos os órgãos sociais do Conselho Consultivo e a forma como eleger os seus representantes.</w:t>
      </w:r>
    </w:p>
    <w:p>
      <w:pPr>
        <w:pStyle w:val="Normal"/>
        <w:spacing w:lineRule="auto" w:line="360"/>
        <w:jc w:val="both"/>
        <w:rPr/>
      </w:pPr>
      <w:r>
        <w:rPr/>
      </w:r>
    </w:p>
    <w:p>
      <w:pPr>
        <w:pStyle w:val="Normal"/>
        <w:spacing w:lineRule="auto" w:line="360"/>
        <w:jc w:val="both"/>
        <w:rPr/>
      </w:pPr>
      <w:r>
        <w:rPr/>
        <w:t>A representante da DECO, Dr.ª Fernanda Santos, ressalvando que não se candidatava a nenhum dos lugares dos órgãos sociais, concordou com a proposta efectuada pela Ordem dos Enfermeiros, reforçando a ideia de que o Grupo de Redacção do Regulamento do Conselho Consultivo deveria ter cinco elementos e não três, e que desses elementos fossem também escolhidos representantes dos consumidores/público em geral e profissionais de saúde.</w:t>
      </w:r>
    </w:p>
    <w:p>
      <w:pPr>
        <w:pStyle w:val="Normal"/>
        <w:spacing w:lineRule="auto" w:line="360"/>
        <w:jc w:val="both"/>
        <w:rPr/>
      </w:pPr>
      <w:r>
        <w:rPr/>
      </w:r>
    </w:p>
    <w:p>
      <w:pPr>
        <w:pStyle w:val="Normal"/>
        <w:spacing w:lineRule="auto" w:line="360"/>
        <w:jc w:val="both"/>
        <w:rPr/>
      </w:pPr>
      <w:r>
        <w:rPr/>
        <w:t>Neste momento, a Dr.ª Emília Nunes interveio, clarificando que, de facto, o objectivo da presente reunião não era o de escolher desde já os corpos sociais, mas sim instituir um pequeno grupo de trabalho para elaboração de uma proposta de regulamento. Decorrente dessa proposta definir-se-ia o modo de coordenação/presidência deste Conselho, bem como os seus objectivos e modo de funcionamento.</w:t>
      </w:r>
    </w:p>
    <w:p>
      <w:pPr>
        <w:pStyle w:val="Normal"/>
        <w:spacing w:lineRule="auto" w:line="360"/>
        <w:jc w:val="both"/>
        <w:rPr/>
      </w:pPr>
      <w:r>
        <w:rPr/>
      </w:r>
    </w:p>
    <w:p>
      <w:pPr>
        <w:pStyle w:val="Normal"/>
        <w:spacing w:lineRule="auto" w:line="360"/>
        <w:jc w:val="both"/>
        <w:rPr/>
      </w:pPr>
      <w:r>
        <w:rPr/>
        <w:t>Mais uma vez, o representante da Federação das Industrias Portuguesas de Alimentação (FIPA), Eng.º Pedro Queiroz, afirmou que o Conselho Consultivo sendo um órgão que responsabiliza e compromete os parceiros sociais como forma de promover a auto-regulação, deverá ser constituído essencialmente pela sociedade civil, visto que a administração central está representada pelo órgão que coordena a Plataforma e os profissionais de saúde.</w:t>
      </w:r>
    </w:p>
    <w:p>
      <w:pPr>
        <w:pStyle w:val="Normal"/>
        <w:spacing w:lineRule="auto" w:line="360"/>
        <w:jc w:val="both"/>
        <w:rPr/>
      </w:pPr>
      <w:r>
        <w:rPr/>
      </w:r>
    </w:p>
    <w:p>
      <w:pPr>
        <w:pStyle w:val="Normal"/>
        <w:spacing w:lineRule="auto" w:line="360"/>
        <w:jc w:val="both"/>
        <w:rPr/>
      </w:pPr>
      <w:r>
        <w:rPr/>
        <w:t>Após várias intervenções dos representantes das entidades que se disponibilizaram para fazer parte do grupo de trabalho para a elaboração do regulamento do Conselho Consultivo, ficou decidido que o grupo vai ser constituído pela Confederação Nacional das Cooperativas Agrícolas e do Crédito Agrícola de Portugal, CCRL (CONFAGRI), Federação das Indústrias Portuguesas de Alimentação (FIPA), Associação de Restaurantes e Similares de Portugal (ARESP), a Associação Portuguesa dos Nutricionistas (APN) e a Confederação Nacional das Associações de Pais (CONFAP).</w:t>
      </w:r>
    </w:p>
    <w:p>
      <w:pPr>
        <w:pStyle w:val="Normal"/>
        <w:spacing w:lineRule="auto" w:line="360"/>
        <w:jc w:val="both"/>
        <w:rPr/>
      </w:pPr>
      <w:r>
        <w:rPr/>
      </w:r>
    </w:p>
    <w:p>
      <w:pPr>
        <w:pStyle w:val="Normal"/>
        <w:spacing w:lineRule="auto" w:line="360"/>
        <w:jc w:val="both"/>
        <w:rPr/>
      </w:pPr>
      <w:r>
        <w:rPr/>
        <w:t>A outra associação do sector da restauração presente, a Associação Portuguesa de Hotelaria, Restauração e Turismo (APHORT) fez questão de mencionar a importância da celeridade do processo de modo a que fosse possível discutir na próxima reunião do Conselho Consultivo o Selo “Selecção Positiva” e o “Menu Saudável”.</w:t>
      </w:r>
    </w:p>
    <w:p>
      <w:pPr>
        <w:pStyle w:val="Normal"/>
        <w:spacing w:lineRule="auto" w:line="360"/>
        <w:jc w:val="both"/>
        <w:rPr/>
      </w:pPr>
      <w:r>
        <w:rPr/>
      </w:r>
    </w:p>
    <w:p>
      <w:pPr>
        <w:pStyle w:val="Normal"/>
        <w:spacing w:lineRule="auto" w:line="360"/>
        <w:jc w:val="both"/>
        <w:rPr/>
      </w:pPr>
      <w:r>
        <w:rPr/>
        <w:t xml:space="preserve">Para encerrar os trabalhos, a Dr.ª Emília Nunes, sugeriu o estabelecimento de um calendário, ficando decidido que o grupo de trabalho constituído para a redacção de proposta de regulamento do Conselho Consultivo apresentaria a sua proposta até ao final de Setembro. Ficou acordado que a Direcção-Geral da Saúde fará circular a proposta por todas as entidades que integram o Conselho Consultivo, via </w:t>
      </w:r>
      <w:r>
        <w:rPr>
          <w:i/>
        </w:rPr>
        <w:t>e-mail</w:t>
      </w:r>
      <w:r>
        <w:rPr/>
        <w:t>, para que estas reajam à proposta e apresentem as suas sugestões.</w:t>
      </w:r>
    </w:p>
    <w:p>
      <w:pPr>
        <w:pStyle w:val="Normal"/>
        <w:spacing w:lineRule="auto" w:line="360"/>
        <w:jc w:val="both"/>
        <w:rPr/>
      </w:pPr>
      <w:r>
        <w:rPr/>
      </w:r>
    </w:p>
    <w:p>
      <w:pPr>
        <w:pStyle w:val="Normal"/>
        <w:spacing w:lineRule="auto" w:line="360"/>
        <w:jc w:val="both"/>
        <w:rPr/>
      </w:pPr>
      <w:r>
        <w:rPr/>
        <w:t>Na última semana de Outubro será então apresentado, na nova reunião do Conselho Consultivo, a proposta final do regulamento previamente discutida pelas diferentes entidades.</w:t>
      </w:r>
    </w:p>
    <w:p>
      <w:pPr>
        <w:pStyle w:val="Normal"/>
        <w:spacing w:lineRule="auto" w:line="360"/>
        <w:jc w:val="both"/>
        <w:rPr/>
      </w:pPr>
      <w:r>
        <w:rPr/>
      </w:r>
    </w:p>
    <w:p>
      <w:pPr>
        <w:pStyle w:val="TextBodyIndent"/>
        <w:ind w:hanging="0"/>
        <w:rPr/>
      </w:pPr>
      <w:r>
        <w:rPr/>
        <w:t>E não havendo mais nada a tratar, foi encerrada a sessão, da qual se lavrou a presente act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57:00Z</dcterms:created>
  <dc:creator>rcastanho</dc:creator>
  <dc:description/>
  <cp:keywords/>
  <dc:language>en-US</dc:language>
  <cp:lastModifiedBy>rcastanho</cp:lastModifiedBy>
  <dcterms:modified xsi:type="dcterms:W3CDTF">2008-10-15T10:46:00Z</dcterms:modified>
  <cp:revision>6</cp:revision>
  <dc:subject/>
  <dc:title>Proposta de Acta da 1ª Reunião do Conselho Consultivo da Plataforma Contra a Obesidade – para revisão</dc:title>
</cp:coreProperties>
</file>