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center"/>
        <w:rPr/>
      </w:pPr>
      <w:r>
        <w:rPr>
          <w:rFonts w:cs="Monotype Corsiva" w:ascii="Monotype Corsiva" w:hAnsi="Monotype Corsiva"/>
          <w:b/>
          <w:bCs/>
          <w:sz w:val="52"/>
          <w:szCs w:val="20"/>
          <w:u w:val="single"/>
        </w:rPr>
        <w:t xml:space="preserve">Regras de </w:t>
      </w:r>
      <w:r>
        <w:rPr>
          <w:rFonts w:cs="Monotype Corsiva" w:ascii="Monotype Corsiva" w:hAnsi="Monotype Corsiva"/>
          <w:b/>
          <w:bCs/>
          <w:sz w:val="52"/>
          <w:szCs w:val="20"/>
          <w:highlight w:val="yellow"/>
          <w:u w:val="single"/>
        </w:rPr>
        <w:t>Ouro</w:t>
      </w:r>
      <w:r>
        <w:rPr>
          <w:rFonts w:cs="Monotype Corsiva" w:ascii="Monotype Corsiva" w:hAnsi="Monotype Corsiva"/>
          <w:b/>
          <w:bCs/>
          <w:sz w:val="52"/>
          <w:szCs w:val="20"/>
          <w:u w:val="single"/>
        </w:rPr>
        <w:t xml:space="preserve"> da Alimentação </w:t>
      </w:r>
    </w:p>
    <w:p>
      <w:pPr>
        <w:pStyle w:val="TextBodyIndent"/>
        <w:rPr/>
      </w:pPr>
      <w:r>
        <w:rPr/>
        <w:t xml:space="preserve">  </w:t>
      </w:r>
    </w:p>
    <w:p>
      <w:pPr>
        <w:pStyle w:val="TextBodyInden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O Dr. Emílio Peres considera que são 13 as regras de ouro da alimentação saudável: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1.  tomar sempre um verdadeiro pequeno almoço, completo, variado equilibrado;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  comer a intervalos máximos de 3 horas e meia (pequeno almoço, merenda da manhã, almoço, lanche, jantar e eventualmente ceia, para evitar que se esteja mais de 10 horas sem comer), e, em consequência, reduzir a quantidade de comida dos almoços e jantares;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3.  comer com calma, num ambiente agradável e repousante, mastigando e ensalivando bem os alimentos;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4.  usar e abusar de hortaliças, legumes e frutas;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5.  utilizar leite ou os seus substitutos nas quantidades ajustadas;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6.  limitar o uso de bebidas alcoólicas a quantidades modestas, às refeições (crianças, adolescentes, grávidas e aleitantes nem assim);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7.  restringir o uso de gordura, tanto as dos próprios alimentos (carnes, salsicharia, óleos) como as resultantes do modo de confeccionar  (frigir, refogar) e atenção ao sobreaquecimento dos polinsaturados!!!;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8.  reduzir o gasto de sal na cozinha e rejeitar produtos salgados;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9.  consumir boas quantidades de farináceos, pão especialmente (e quanto menos espoado melhor), fornecedores de energia, em alternativa às gorduras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    </w:t>
      </w:r>
      <w:r>
        <w:rPr>
          <w:rFonts w:cs="Arial" w:ascii="Arial" w:hAnsi="Arial"/>
          <w:sz w:val="27"/>
          <w:szCs w:val="27"/>
        </w:rPr>
        <w:t>10.  reduzir o uso de açúcar (sumos e pastelaria);</w:t>
      </w:r>
    </w:p>
    <w:p>
      <w:pPr>
        <w:pStyle w:val="TextBodyIndent"/>
        <w:tabs>
          <w:tab w:val="clear" w:pos="708"/>
          <w:tab w:val="left" w:pos="851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11.  comer refeições de acordo com a Roda dos Alimentos: com alimentos de todos os grupos, equilibradas e variadas;</w:t>
      </w:r>
    </w:p>
    <w:p>
      <w:pPr>
        <w:pStyle w:val="TextBodyIndent"/>
        <w:tabs>
          <w:tab w:val="clear" w:pos="708"/>
          <w:tab w:val="left" w:pos="851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12.  consumir apenas a quantidade necessária de comida, nem mais nem menos;</w:t>
      </w:r>
    </w:p>
    <w:p>
      <w:pPr>
        <w:pStyle w:val="TextBodyIndent"/>
        <w:tabs>
          <w:tab w:val="clear" w:pos="708"/>
          <w:tab w:val="left" w:pos="851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13.  beber água, tisanas ou outras bebidas sem minerais e sem calorias, em boas quantidades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> 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   </w:t>
      </w:r>
      <w:r>
        <w:rPr>
          <w:rFonts w:cs="Arial" w:ascii="Arial" w:hAnsi="Arial"/>
          <w:sz w:val="27"/>
          <w:szCs w:val="27"/>
        </w:rPr>
        <w:t>E falta acrescentar uma décima quarta regra: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    </w:t>
      </w:r>
      <w:r>
        <w:rPr>
          <w:rFonts w:cs="Arial" w:ascii="Arial" w:hAnsi="Arial"/>
          <w:sz w:val="27"/>
          <w:szCs w:val="27"/>
        </w:rPr>
        <w:t>14. tomar atenção à qualidade dos produtos alimentares que se conso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0:57:00Z</dcterms:created>
  <dc:creator>Carlos</dc:creator>
  <dc:description/>
  <dc:language>en-US</dc:language>
  <cp:lastModifiedBy>Carlos</cp:lastModifiedBy>
  <dcterms:modified xsi:type="dcterms:W3CDTF">2004-06-28T00:58:00Z</dcterms:modified>
  <cp:revision>1</cp:revision>
  <dc:subject/>
  <dc:title>Regras de Ouro da Alimentação </dc:title>
</cp:coreProperties>
</file>